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231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61.5pt" filled="f" o:ole="">
            <v:imagedata r:id="rId3" o:title=""/>
          </v:shape>
          <o:OLEObject Type="Embed" ProgID="" ShapeID="ole_rId2" DrawAspect="Content" ObjectID="_475172380" r:id="rId2"/>
        </w:object>
      </w:r>
      <w:r>
        <w:rPr>
          <w:rFonts w:eastAsia="Calibri" w:cs="Calibri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 н к е т а   к а н д и д а т а 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яется собственноручно и прилагается к резюме)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Фамилия ______________________________Имя______________________________Отчество  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е телефоны  ________________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Образование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39"/>
        <w:gridCol w:w="6691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Период обуч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Учебное заведени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Специальность по диплому, квалификац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Style18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рудовая деятельность </w:t>
      </w:r>
      <w:r>
        <w:rPr>
          <w:rFonts w:cs="Times New Roman" w:ascii="Times New Roman" w:hAnsi="Times New Roman"/>
          <w:sz w:val="20"/>
          <w:szCs w:val="20"/>
        </w:rPr>
        <w:t>(Два последних места работы в хронологическом порядке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3"/>
      </w:tblGrid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 №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ённые компетенции, умения и навыки на предприятии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еятельности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3"/>
      </w:tblGrid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 №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обретённые компетенции, умения и навыки на предприятии</w:t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работы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еятельности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лания к предполагаемому месту работы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64"/>
        <w:gridCol w:w="5493"/>
      </w:tblGrid>
      <w:tr>
        <w:trPr>
          <w:trHeight w:val="2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ый уровень заработной пла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лания к новому месту работы, чем хотели бы заниматься, что вам интересно</w:t>
            </w:r>
          </w:p>
        </w:tc>
      </w:tr>
      <w:tr>
        <w:trPr>
          <w:trHeight w:val="24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очтительный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</w:p>
    <w:p>
      <w:pPr>
        <w:pStyle w:val="Style18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</w:rPr>
        <w:t>Что именно вас интересует стажировка, трудоустройство по окончании?_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аши сильные стороны: ___________________________________________________________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жет знаете какие то программы и хотите заявить об этом:_____________________________________________</w:t>
      </w:r>
    </w:p>
    <w:p>
      <w:pPr>
        <w:pStyle w:val="Style19"/>
        <w:spacing w:lineRule="exact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Хотели бы вы работать в нашей компании?____________________________________________________________ </w:t>
      </w:r>
    </w:p>
    <w:p>
      <w:pPr>
        <w:pStyle w:val="Style19"/>
        <w:spacing w:lineRule="exact" w:line="36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ть ли у вас противопоказания к какому-либо виду работ  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Я подтверждаю, что вышеизложенные сведения достоверны и предоставлены с моего согласия и несу ответственность за умышленное искажение или сокрытие информации. Не возражаю против проверки организацией указанных мною сведений</w:t>
      </w:r>
      <w:r>
        <w:rPr>
          <w:rFonts w:cs="Times New Roman" w:ascii="Times New Roman" w:hAnsi="Times New Roman"/>
          <w:sz w:val="16"/>
          <w:szCs w:val="16"/>
        </w:rPr>
        <w:t>. (Согласно ФЗ РФ № 152 от 27.07.2006г «О персональных данных»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анкеты «____» ___________ 20___ г.               Подпись кандидата 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Заполненная анкета не связывает ни организацию, ни кандидата обязательствами по заключению трудового договора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0:00Z</dcterms:created>
  <dc:creator>Ольга Буслаева</dc:creator>
  <dc:description/>
  <cp:keywords/>
  <dc:language>en-US</dc:language>
  <cp:lastModifiedBy>RNG-003</cp:lastModifiedBy>
  <cp:lastPrinted>2021-05-28T09:58:00Z</cp:lastPrinted>
  <dcterms:modified xsi:type="dcterms:W3CDTF">2025-02-20T06:15:00Z</dcterms:modified>
  <cp:revision>7</cp:revision>
  <dc:subject/>
  <dc:title/>
</cp:coreProperties>
</file>